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4"/>
        <w:gridCol w:w="5046"/>
      </w:tblGrid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-агрегат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делать все подряд 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, играть, читать, считат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ым лучшим другом стать?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мпьютер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он перед нами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го направлен взор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чиняется программе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сит имя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монитор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вру зверек бежит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мрет, то закружит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а не покидает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за зверь, кто угадает?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компьютерная мышь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, она – не пианино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лавиш в ней – не счесть!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а там картин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, цифры тоже есть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онкая натур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ей..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клавиатур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ет все секре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«ящик»</w:t>
            </w:r>
            <w:r>
              <w:rPr>
                <w:sz w:val="28"/>
                <w:szCs w:val="28"/>
              </w:rPr>
              <w:t xml:space="preserve"> справа, возле ног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егка шумит при это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Что это за </w:t>
            </w:r>
            <w:r>
              <w:rPr>
                <w:i/>
                <w:iCs/>
                <w:sz w:val="28"/>
                <w:szCs w:val="28"/>
              </w:rPr>
              <w:t>«зверь?» так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Системный бло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паути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ла весь белый свет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йти детишкам мимо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?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Style w:val="StrongEmphasis"/>
                <w:i/>
                <w:iCs/>
                <w:sz w:val="28"/>
                <w:szCs w:val="28"/>
              </w:rPr>
              <w:t>Интернет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ыстрее человек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ножит два числ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сто раз библиотек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ся бы смогл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там открыть возмож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окошек за минуту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ть совсем не слож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гадка пр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мпьюте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Есть такая сеть на свете</w:t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Ею рыбу не поймать.</w:t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неё входят даже дети,</w:t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тоб общаться иль играть.</w:t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нформацию черпают,</w:t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 чего здесь только нет!</w:t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к же сеть ту называют?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"/>
                <w:sz w:val="28"/>
                <w:szCs w:val="28"/>
              </w:rPr>
              <w:t>Ну, конечно ж ...</w:t>
            </w:r>
          </w:p>
          <w:p>
            <w:pPr>
              <w:pStyle w:val="C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(интерне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чудо чемодан ламп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да карма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кутан проводами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тут и та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Системный бл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поход на чемодан</w:t>
              <w:br/>
              <w:t>И умен не по годам.</w:t>
              <w:br/>
              <w:br/>
              <w:t>(ноутбук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гает она мне</w:t>
              <w:br/>
              <w:t>На компьютерном столе.</w:t>
              <w:br/>
              <w:t>Я управляю ловко</w:t>
              <w:br/>
              <w:t>Колесиком и кнопкой.</w:t>
              <w:br/>
              <w:t>(компьютерная мышь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экране видит взор</w:t>
              <w:br/>
              <w:t>Как мигает нам…</w:t>
              <w:br/>
              <w:t>(курсор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 я сел – в игру играю.</w:t>
              <w:br/>
              <w:t>Я на кнопки нажимаю.</w:t>
              <w:br/>
              <w:t>Кнопки, рычаги и хвостик.</w:t>
              <w:br/>
              <w:t>Что же это, дети?</w:t>
              <w:br/>
              <w:t>(джойстик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о будто паутина, </w:t>
              <w:br/>
              <w:t xml:space="preserve">В ней найдёшь ты всё о всех: </w:t>
              <w:br/>
              <w:t xml:space="preserve">О животных, о машинах, </w:t>
              <w:br/>
              <w:t xml:space="preserve">Будет дождь сегодня, снег? </w:t>
              <w:br/>
              <w:t xml:space="preserve">Всё про мир и о планете </w:t>
              <w:br/>
              <w:t>Прочитаешь в...</w:t>
            </w:r>
          </w:p>
          <w:p>
            <w:pPr>
              <w:pStyle w:val="Normal"/>
              <w:jc w:val="center"/>
              <w:rPr/>
            </w:pPr>
            <w:r>
              <w:rPr/>
              <w:t>(Интер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ё называют всемирная сеть, </w:t>
              <w:br/>
              <w:t xml:space="preserve">Чего в этой сети только нет! </w:t>
              <w:br/>
              <w:t xml:space="preserve">Она всё расскажет и даже покажет. </w:t>
              <w:br/>
              <w:t>Она называется как?...</w:t>
            </w:r>
          </w:p>
          <w:p>
            <w:pPr>
              <w:pStyle w:val="Normal"/>
              <w:jc w:val="center"/>
              <w:rPr/>
            </w:pPr>
            <w:r>
              <w:rPr/>
              <w:t>(Интер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 всех нас объединяет, </w:t>
              <w:br/>
              <w:t xml:space="preserve">Обо всём на свете знает, </w:t>
              <w:br/>
              <w:t xml:space="preserve">Он кино тебе покажет, </w:t>
              <w:br/>
              <w:t>Обо всём тебе расскажет.</w:t>
            </w:r>
          </w:p>
          <w:p>
            <w:pPr>
              <w:pStyle w:val="Normal"/>
              <w:jc w:val="center"/>
              <w:rPr/>
            </w:pPr>
            <w:r>
              <w:rPr/>
              <w:t>(Интер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«грызунчик»,</w:t>
              <w:br/>
              <w:t>По столу «ползунчик»,</w:t>
              <w:br/>
              <w:t>Человека не боится,</w:t>
              <w:br/>
              <w:t>Под ладошкой уместИтся,</w:t>
              <w:br/>
              <w:t>Пальцу подчиняется,</w:t>
              <w:br/>
              <w:t>Не сопротивляется.</w:t>
              <w:br/>
              <w:t>(Компьютерная мышь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цем тычок</w:t>
              <w:br/>
              <w:t>В «мышкин» бочок.</w:t>
              <w:br/>
              <w:t>(Клик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 кнопок, цифры, буквы,</w:t>
              <w:br/>
              <w:t>«Enter», «Shift», «F2», «F5»,</w:t>
              <w:br/>
              <w:t>На английском и на русском</w:t>
              <w:br/>
              <w:t>Можно, дети, с ней писать.</w:t>
              <w:br/>
              <w:t>Пальцами стучу по ней.</w:t>
              <w:br/>
              <w:t>Кто она? Скажи скорей!</w:t>
              <w:br/>
              <w:t>(Клавиатура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компьютера рука</w:t>
              <w:br/>
              <w:t>На веревочке пока.</w:t>
              <w:br/>
              <w:t>Как приветливый мальчишка,</w:t>
              <w:br/>
              <w:t>Кто вам тянет руку…</w:t>
              <w:br/>
              <w:t>(Мышк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стоит обновить </w:t>
              <w:softHyphen/>
              <w:br/>
              <w:t>Компьютер долго будет жить,</w:t>
              <w:br/>
              <w:t>А чтобы жизнь его не сбилась,</w:t>
              <w:br/>
              <w:t>Не подпускай к порогу…</w:t>
              <w:br/>
              <w:t>(Вирус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ик черный, как-</w:t>
              <w:softHyphen/>
              <w:t>то странно,</w:t>
              <w:br/>
              <w:t>Может бегать по экрану.</w:t>
              <w:br/>
              <w:t>Посмотри на монитор,</w:t>
              <w:br/>
              <w:t>Кто там бегает…</w:t>
              <w:br/>
              <w:t>(Курсо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я в игру играю,</w:t>
              <w:br/>
              <w:t>То на кнопки нажимаю.</w:t>
              <w:br/>
              <w:t>Кнопки, рычаги и хвостик…</w:t>
              <w:br/>
              <w:t>Догадались? Это…</w:t>
              <w:br/>
              <w:t>(Джойстик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у изучаю,</w:t>
              <w:br/>
              <w:t>Где буквы, я запоминаю.</w:t>
              <w:br/>
              <w:t>Я неуверенно и робко</w:t>
              <w:br/>
              <w:t>Текст набирал и жал на…</w:t>
              <w:br/>
              <w:t>(кнопки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верушка, не летаешь,</w:t>
              <w:br/>
              <w:t>а по коврику скользишь</w:t>
              <w:br/>
              <w:t>и курсором управляешь.</w:t>
              <w:br/>
              <w:t>Ты – компьютерная…</w:t>
              <w:br/>
              <w:t>(Мышь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о-юдо чемодан</w:t>
              <w:br/>
              <w:t>Лампа, кнопка да карман.</w:t>
              <w:br/>
              <w:t>Он окутан проводами</w:t>
              <w:br/>
              <w:t>Словно город Амстердам.</w:t>
              <w:br/>
              <w:t>(Системный блок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одскажет, где читать,</w:t>
              <w:br/>
              <w:t>Где начать письмо писать?</w:t>
              <w:br/>
              <w:t>Кто хозяйка монитора? —</w:t>
              <w:br/>
              <w:t>Это черточка…</w:t>
              <w:br/>
              <w:t>(курсора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телевизором </w:t>
              <w:softHyphen/>
              <w:t xml:space="preserve"> два брата,</w:t>
              <w:br/>
              <w:t>Но для разных дел, ребята.</w:t>
              <w:br/>
              <w:t xml:space="preserve">Не догадались до сих пор? </w:t>
              <w:softHyphen/>
              <w:br/>
              <w:t>К компьютеру…</w:t>
              <w:br/>
              <w:t>(Монито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жит дощечка у экрана,</w:t>
              <w:br/>
              <w:t>Буквам кнопкам она мама!</w:t>
              <w:br/>
              <w:t>Знает русский алфавит</w:t>
              <w:br/>
              <w:t xml:space="preserve">И английским удивит </w:t>
              <w:softHyphen/>
              <w:br/>
              <w:t>Очень умная натура!</w:t>
              <w:br/>
              <w:t>Это что…</w:t>
              <w:br/>
              <w:t>(Клавиатур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для нас так много значит!</w:t>
              <w:br/>
              <w:t>И под стол его не спрячешь.</w:t>
              <w:br/>
              <w:t>Хоть он вовсе не шпион,</w:t>
              <w:br/>
              <w:t>У него полно имен.</w:t>
              <w:br/>
              <w:t>Есть дороже, есть скромней.</w:t>
              <w:br/>
              <w:t>Он компьютерный…</w:t>
              <w:br/>
              <w:t>(Дисплей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 — всего полдела.</w:t>
              <w:br/>
              <w:t>Чтоб работа закипела,</w:t>
              <w:br/>
              <w:t>Чтобы диски ты смотрел,</w:t>
              <w:br/>
              <w:t>Чтоб без связи не сидел,</w:t>
              <w:br/>
              <w:t>Чтоб компьютер нам помог,</w:t>
              <w:br/>
              <w:t>Должен быть…</w:t>
              <w:br/>
              <w:t>(Системный блок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оске по строчечке</w:t>
              <w:br/>
              <w:t>Разместились кнопочки</w:t>
              <w:br/>
              <w:t>Догадайтесь мальчики</w:t>
              <w:br/>
              <w:t>Как здесь тыкать пальчиком…</w:t>
              <w:br/>
              <w:t>(Клавиатур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ем компьютерная мышка</w:t>
              <w:br/>
              <w:t>Живет и ползает, глупышка.</w:t>
              <w:br/>
              <w:t>Катать — задача не легка,</w:t>
              <w:br/>
              <w:t>Коль на столе нет…</w:t>
              <w:br/>
              <w:t>(коврика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л он матричным сначала,</w:t>
              <w:br/>
              <w:t>Но жизнь на месте не стояла:</w:t>
              <w:br/>
              <w:t>Лазерным бесшумным став,</w:t>
              <w:br/>
              <w:t>Печатал быстро, не устав.</w:t>
              <w:br/>
              <w:t>Чтоб иметь и текст, и фото</w:t>
              <w:br/>
              <w:t>Без проблем и без заботы,</w:t>
              <w:br/>
              <w:t>Вы к компьютеру купите</w:t>
              <w:br/>
              <w:t>Новый, очень нужный…</w:t>
              <w:br/>
              <w:t>(Принт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елефонами он дружен</w:t>
              <w:br/>
              <w:t>И для связи очень нужен,</w:t>
              <w:br/>
              <w:t>Ведь к компьютерным сетям</w:t>
              <w:br/>
              <w:t>Доступ разрешает нам.</w:t>
              <w:br/>
              <w:t>Там где он, там нет проблем!</w:t>
              <w:br/>
              <w:t>И зовется он…</w:t>
              <w:br/>
              <w:t>(Модем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вишь диск в него, и вот —</w:t>
              <w:br/>
              <w:t>Заработал…</w:t>
              <w:br/>
              <w:t>(дисковод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что-то отключить,</w:t>
              <w:br/>
              <w:t>То компьютер замолчит,</w:t>
              <w:br/>
              <w:t>Тугоухий, как медведь —</w:t>
              <w:br/>
              <w:t>Ничего не сможет спеть…</w:t>
              <w:br/>
              <w:t>(Колонк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знают даже малышки —</w:t>
              <w:br/>
              <w:t>Щелчок по компьютерной мышке?</w:t>
              <w:br/>
              <w:t>(Клик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-то радость, то-то смех</w:t>
              <w:br/>
              <w:t>На бумаге, без огрех,</w:t>
              <w:br/>
              <w:t>Из какой коробки лезет</w:t>
              <w:br/>
              <w:t>Текст на удивленье всех…</w:t>
              <w:br/>
              <w:t>(Принтер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 мой вопрос, легко читаемый:</w:t>
              <w:br/>
              <w:t>На чем все юзеры таскают файлы?</w:t>
              <w:br/>
              <w:t>(Флешка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в компьютерные файлы</w:t>
              <w:br/>
              <w:t>Все и вся переведет.</w:t>
              <w:br/>
              <w:t>Что ему хозяин задал —</w:t>
              <w:br/>
              <w:t>Сделает, не подведет:</w:t>
              <w:br/>
              <w:t>Фотографию иль текст</w:t>
              <w:br/>
              <w:t>Он воспроизвел и замер.</w:t>
              <w:br/>
              <w:t>И незаменим в работе</w:t>
              <w:br/>
              <w:t>Наш помощник — новый…</w:t>
              <w:br/>
              <w:t>(Сканер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круглый и блестящий,</w:t>
              <w:br/>
              <w:t>С пластинкою похож,</w:t>
              <w:br/>
              <w:t>Но меньше он, изящней,</w:t>
              <w:br/>
              <w:t>И современней все ж.</w:t>
              <w:br/>
              <w:t>На нем хранится много</w:t>
              <w:br/>
              <w:t>Всего, что ты захочешь.</w:t>
              <w:br/>
              <w:t>Вот вставишь в дисковод его,</w:t>
              <w:br/>
              <w:t>Читаешь все, что хочешь.</w:t>
              <w:br/>
              <w:t>(Диск)</w:t>
            </w:r>
          </w:p>
        </w:tc>
      </w:tr>
      <w:tr>
        <w:trPr>
          <w:trHeight w:val="311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мать, делать помогает,</w:t>
              <w:br/>
              <w:t>Жить компьютер заставляет</w:t>
              <w:br/>
              <w:t>И заботлива, как мама,</w:t>
              <w:br/>
              <w:t xml:space="preserve">Что? </w:t>
              <w:softHyphen/>
              <w:t xml:space="preserve"> Виртуальная…</w:t>
              <w:br/>
              <w:t>(программа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кой щелкают по ней.</w:t>
              <w:br/>
              <w:t>Подскажите, кто умней.</w:t>
              <w:br/>
              <w:t>(Иконк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Dam0n</dc:creator>
  <dc:description/>
  <cp:keywords/>
  <dc:language>en-US</dc:language>
  <cp:lastModifiedBy>Dam0n</cp:lastModifiedBy>
  <dcterms:modified xsi:type="dcterms:W3CDTF">2018-11-28T07:04:00Z</dcterms:modified>
  <cp:revision>2</cp:revision>
  <dc:subject/>
  <dc:title>Что за чудо-агрегат</dc:title>
</cp:coreProperties>
</file>